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العلوم التربوية والنفس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غزوان عدنان محمد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لغة الانكليز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لغة الانكليز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م الطالب باهمية الاختبارات في اللغة الانكليز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م الطالب باهمية الاختبارات التحصيلية في العملية التربو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طلاع الطالب بشكل مفصل على الاختبارات الحريرية والشفوية في اللغة الانكليزية والتمكن من استخدامها مستقبلا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تحقيق كافة مواصفات الاختبارات الجيد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دق الثبات الموضوعية والشمول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بناء اختبارات لجميع مهارات اللغة الانكليز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ي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ي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ata show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كليز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" w:bidi="ar-IQ"/>
              </w:rPr>
              <w:t>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" w:bidi="ar-IQ"/>
              </w:rPr>
              <w:t>انكليز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فر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,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ختبا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,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قيي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-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وض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ه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ختب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نكليز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جم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خري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ختبار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واصف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ختب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ج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ab/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خطط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بين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ختب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ab/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يستخد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ه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data show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  <w:t>)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لع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ختب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نكليز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ه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وضبط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ه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سئ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ه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قو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ه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رب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م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الواق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استعم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مث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تعزيز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حيا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يومية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هى عامر كامل  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ام الطالب باهمية الاختبارات في اللغة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كليزية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لمام الطالب باهمية الاختبارات التحصيلية في العملية التربو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طلاع الطالب بشكل مفصل على الاختبارات الحريرية والشفوية في اللغة الانكليزية والتمكن م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ستخدامها مستقبلا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مكين الطالب تحقيق كافة مواصفات الاختبارات الجيدة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صدق الثبات الموضوعية والشمولية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مكين الطالب بناء اختبارات لجميع مهارات اللغة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إنكليزية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ر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ي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د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Testing and Assessment in English Language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A Language Teachers Guide to Assessment</w:t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Measurement and evaluation , communicative language test</w:t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19:00Z</cp:lastPrinted>
  <dcterms:modified xsi:type="dcterms:W3CDTF">2023-01-08T16:13:00Z</dcterms:modified>
  <cp:revision>75</cp:revision>
  <dc:subject/>
  <dc:title>وزارة التعليم العالي والبـحث العلمي</dc:title>
</cp:coreProperties>
</file>